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135731399"/>
      <w:bookmarkEnd w:id="0"/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Zakup i dostawa fabrycznie nowych monitorów ergonomicz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ilości 93 szt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35731399"/>
      <w:bookmarkStart w:id="2" w:name="_Hlk135731399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5/2023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4:00Z</dcterms:created>
  <dc:creator>lapinska</dc:creator>
  <dc:description/>
  <cp:keywords/>
  <dc:language>en-US</dc:language>
  <cp:lastModifiedBy>Paweł Nowak</cp:lastModifiedBy>
  <cp:lastPrinted>2022-07-27T14:23:00Z</cp:lastPrinted>
  <dcterms:modified xsi:type="dcterms:W3CDTF">2023-05-24T07:26:00Z</dcterms:modified>
  <cp:revision>12</cp:revision>
  <dc:subject/>
  <dc:title>SPECYFIKACJA  ISTOTNYCH WARUNKÓW ZAMÓWIENIA</dc:title>
</cp:coreProperties>
</file>