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5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  <w:lang w:val="en-US"/>
        </w:rPr>
        <w:t>„Dostawa reagentu redukującego odory o składzi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hemicznym: chlorek żelaza (II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- stężenie 23 % dla Przepompowni Ściekó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„Śródmieście” w Bytomiu”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wykonanych w okresie ostatnich trzech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3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" w:hAnsi="Liberation Sans" w:cs="Liberation Sans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lapinska</dc:creator>
  <dc:description/>
  <cp:keywords/>
  <dc:language>en-US</dc:language>
  <cp:lastModifiedBy>Paweł Nowak</cp:lastModifiedBy>
  <cp:lastPrinted>2023-05-29T10:54:00Z</cp:lastPrinted>
  <dcterms:modified xsi:type="dcterms:W3CDTF">2023-05-29T08:58:00Z</dcterms:modified>
  <cp:revision>12</cp:revision>
  <dc:subject/>
  <dc:title>SPECYFIKACJA  ISTOTNYCH WARUNKÓW ZAMÓWIENIA</dc:title>
</cp:coreProperties>
</file>