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budowlane w zakresie usuwania awarii, eksploatacji </w:t>
        <w:br/>
        <w:t xml:space="preserve">i remontów sieci wodociągowej wraz z odtworzeniem nawierzchni i terenów </w:t>
        <w:br/>
        <w:t>po wykonanych pracach na terenie działalności BPK w trzech oddzielnych obszarach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" w:hAnsi="Liberation Sans" w:cs="Liberation Sans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Sylwia Porembska</cp:lastModifiedBy>
  <cp:lastPrinted>2023-05-23T12:43:00Z</cp:lastPrinted>
  <dcterms:modified xsi:type="dcterms:W3CDTF">2023-05-23T10:50:00Z</dcterms:modified>
  <cp:revision>12</cp:revision>
  <dc:subject/>
  <dc:title>SPECYFIKACJA  ISTOTNYCH WARUNKÓW ZAMÓWIENIA</dc:title>
</cp:coreProperties>
</file>