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bookmarkStart w:id="0" w:name="_Hlk112923051"/>
      <w:bookmarkEnd w:id="0"/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Roboty budowlane w zakresie usuwania awarii i wykonania remontów sieci kanalizacyjnej wraz z odtworzeniem nawierzchni i terenów po wykonanych pracach                 na sieci kanalizacyjnej na terenie miasta Bytomia”</w:t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/>
      </w:pPr>
      <w:bookmarkStart w:id="1" w:name="_Hlk112923051"/>
      <w:bookmarkEnd w:id="1"/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 i 5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ęliśmy następujące środki naprawcze i zapobiegawcze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 przesłanki wykluczenia </w:t>
        <w:br/>
        <w:t>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4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2:00Z</dcterms:created>
  <dc:creator>lapinska</dc:creator>
  <dc:description/>
  <cp:keywords/>
  <dc:language>en-US</dc:language>
  <cp:lastModifiedBy>Paweł Nowak</cp:lastModifiedBy>
  <cp:lastPrinted>2022-12-01T14:41:00Z</cp:lastPrinted>
  <dcterms:modified xsi:type="dcterms:W3CDTF">2022-12-01T14:30:00Z</dcterms:modified>
  <cp:revision>6</cp:revision>
  <dc:subject/>
  <dc:title>SPECYFIKACJA  ISTOTNYCH WARUNKÓW ZAMÓWIENIA</dc:title>
</cp:coreProperties>
</file>