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2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64"/>
        <w:jc w:val="center"/>
        <w:rPr>
          <w:b/>
          <w:b/>
          <w:bCs/>
          <w:color w:val="000000"/>
          <w:sz w:val="24"/>
          <w:szCs w:val="24"/>
        </w:rPr>
      </w:pPr>
      <w:bookmarkStart w:id="0" w:name="_Hlk112923051"/>
      <w:bookmarkEnd w:id="0"/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Roboty budowlane w zakresie usuwania awarii i wykonania remontów sieci kanalizacyjnej wraz z odtworzeniem nawierzchni i terenów po wykonanych pracach                 na sieci kanalizacyjnej na terenie miasta Bytomia”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" w:name="_Hlk112923051"/>
      <w:bookmarkStart w:id="2" w:name="_Hlk11292305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y warunki udziału w ww. postępowaniu o udzielenie zamówienia prowadzonym przez BPK Sp. z o.o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24/2022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" w:hAnsi="Liberation Sans" w:cs="Liberation Sans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2:00Z</dcterms:created>
  <dc:creator>lapinska</dc:creator>
  <dc:description/>
  <cp:keywords/>
  <dc:language>en-US</dc:language>
  <cp:lastModifiedBy>Paweł Nowak</cp:lastModifiedBy>
  <cp:lastPrinted>2022-12-01T14:41:00Z</cp:lastPrinted>
  <dcterms:modified xsi:type="dcterms:W3CDTF">2022-12-01T14:30:00Z</dcterms:modified>
  <cp:revision>4</cp:revision>
  <dc:subject/>
  <dc:title>SPECYFIKACJA  ISTOTNYCH WARUNKÓW ZAMÓWIENIA</dc:title>
</cp:coreProperties>
</file>