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Wykonanie wymiany mieszadła prętowego w zagęszczaczu grawitacyjnym wraz z remontem zagęszczacza grawitacyjnego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694" w:hanging="269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35" w:hanging="283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5"/>
        <w:gridCol w:w="3184"/>
        <w:gridCol w:w="2048"/>
        <w:gridCol w:w="2180"/>
      </w:tblGrid>
      <w:tr>
        <w:trPr>
          <w:trHeight w:val="10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isko </w:t>
              <w:br/>
              <w:t>i imię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</w:tc>
      </w:tr>
      <w:tr>
        <w:trPr>
          <w:trHeight w:val="46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3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2:00Z</dcterms:created>
  <dc:creator>lapinska</dc:creator>
  <dc:description/>
  <cp:keywords/>
  <dc:language>en-US</dc:language>
  <cp:lastModifiedBy>Martyna Nowotnik</cp:lastModifiedBy>
  <cp:lastPrinted>2022-09-20T13:31:00Z</cp:lastPrinted>
  <dcterms:modified xsi:type="dcterms:W3CDTF">2022-09-20T11:32:00Z</dcterms:modified>
  <cp:revision>16</cp:revision>
  <dc:subject/>
  <dc:title>SPECYFIKACJA  ISTOTNYCH WARUNKÓW ZAMÓWIENIA</dc:title>
</cp:coreProperties>
</file>