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Wykonanie wymiany mieszadła prętowego w zagęszczaczu grawitacyjnym wraz                      z remontem zagęszczacza grawitacyjnego."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Martyna Nowotnik</cp:lastModifiedBy>
  <cp:lastPrinted>2022-09-20T13:19:00Z</cp:lastPrinted>
  <dcterms:modified xsi:type="dcterms:W3CDTF">2022-09-20T11:19:00Z</dcterms:modified>
  <cp:revision>8</cp:revision>
  <dc:subject/>
  <dc:title>SPECYFIKACJA  ISTOTNYCH WARUNKÓW ZAMÓWIENIA</dc:title>
</cp:coreProperties>
</file>