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sz w:val="24"/>
          <w:szCs w:val="24"/>
        </w:rPr>
        <w:t xml:space="preserve"> </w:t>
      </w:r>
      <w:bookmarkStart w:id="1" w:name="_Hlk32577392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studni pomiarowo-redukcyjnej wraz z wodociągiem przy ul. Krupińskiego w Bytomiu działka nr 2864/213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326"/>
        <w:gridCol w:w="1906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</w:t>
              <w:br/>
              <w:t>i imi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Martyna Nowotnik</cp:lastModifiedBy>
  <cp:lastPrinted>2022-05-30T10:31:00Z</cp:lastPrinted>
  <dcterms:modified xsi:type="dcterms:W3CDTF">2022-05-30T08:34:00Z</dcterms:modified>
  <cp:revision>14</cp:revision>
  <dc:subject/>
  <dc:title>SPECYFIKACJA  ISTOTNYCH WARUNKÓW ZAMÓWIENIA</dc:title>
</cp:coreProperties>
</file>