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Start w:id="1" w:name="_Hlk32577392"/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tudni pomiarowo-redukcyjnej wraz z wodociągiem przy ul. Krupińskiego w Bytomiu działka nr 2864/213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7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tyna Nowotnik</cp:lastModifiedBy>
  <cp:lastPrinted>2022-05-30T10:07:00Z</cp:lastPrinted>
  <dcterms:modified xsi:type="dcterms:W3CDTF">2022-05-30T08:07:00Z</dcterms:modified>
  <cp:revision>17</cp:revision>
  <dc:subject/>
  <dc:title>SPECYFIKACJA  ISTOTNYCH WARUNKÓW ZAMÓWIENIA</dc:title>
</cp:coreProperties>
</file>