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bookmarkStart w:id="0" w:name="_Hlk32577392"/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tudni pomiarowo-redukcyjnej wraz z wodociągiem przy </w:t>
        <w:br/>
        <w:t>ul. Krupińskiego w Bytomiu działka nr 2864/213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32577392"/>
      <w:bookmarkStart w:id="2" w:name="_Hlk32577392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22-05-30T10:06:00Z</cp:lastPrinted>
  <dcterms:modified xsi:type="dcterms:W3CDTF">2022-05-30T08:06:00Z</dcterms:modified>
  <cp:revision>13</cp:revision>
  <dc:subject/>
  <dc:title>SPECYFIKACJA  ISTOTNYCH WARUNKÓW ZAMÓWIENIA</dc:title>
</cp:coreProperties>
</file>