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7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508787697"/>
      <w:r>
        <w:rPr>
          <w:sz w:val="24"/>
          <w:szCs w:val="24"/>
        </w:rPr>
        <w:t>dotyczy postępowania pn.:</w:t>
      </w:r>
      <w:bookmarkEnd w:id="0"/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Bezwykopowa renowacja sieci kanalizacyjnej </w:t>
        <w:br/>
        <w:t>w ul. Piekarskiej, Sądowej i Żeromskiego w Bytomi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w przedmiotowym postępowaniu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należymy do tej samej grupy kapitałowej w rozumieniu ustawy z dnia </w:t>
        <w:br/>
        <w:t xml:space="preserve">16 lutego 2007 r. o ochronie konkurencji i konsumentów (t.j. Dz.U. 2019r. poz.369 </w:t>
        <w:br/>
        <w:t xml:space="preserve">z późn. zm.) wraz z innymi wykonawcami, 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leżymy do grupy kapitałowej wraz z wykonawcą ..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  <w:r>
        <w:rPr/>
        <w:t>(nazwa wykonawcy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tym przypadku załączam/my dowody, że powiązania z ww. Wykonawcą / Wykonawcami nie prowadzą do zakłócenia konkurencji w przedmiotowym postępowaniu o udzielenie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*) - niepotrzebne skreślić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ab/>
        <w:tab/>
        <w:tab/>
      </w: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8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7:00Z</dcterms:created>
  <dc:creator>lapinska</dc:creator>
  <dc:description/>
  <cp:keywords/>
  <dc:language>en-US</dc:language>
  <cp:lastModifiedBy>Martyna Nowotnik</cp:lastModifiedBy>
  <cp:lastPrinted>2022-05-18T09:31:00Z</cp:lastPrinted>
  <dcterms:modified xsi:type="dcterms:W3CDTF">2022-05-18T07:31:00Z</dcterms:modified>
  <cp:revision>7</cp:revision>
  <dc:subject/>
  <dc:title>SPECYFIKACJA  ISTOTNYCH WARUNKÓW ZAMÓWIENIA</dc:title>
</cp:coreProperties>
</file>