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ezwykopowa renowacja sieci kanalizacyjnej </w:t>
        <w:br/>
        <w:t>w ul. Piekarskiej, Sądowej i Żeromskiego w Bytomi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8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Martyna Nowotnik</cp:lastModifiedBy>
  <cp:lastPrinted>2022-05-18T09:21:00Z</cp:lastPrinted>
  <dcterms:modified xsi:type="dcterms:W3CDTF">2022-05-18T07:21:00Z</dcterms:modified>
  <cp:revision>6</cp:revision>
  <dc:subject/>
  <dc:title>SPECYFIKACJA  ISTOTNYCH WARUNKÓW ZAMÓWIENIA</dc:title>
</cp:coreProperties>
</file>