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2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, niżej podpisany/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w imieniu i na rzec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bookmarkStart w:id="0" w:name="_Hlk99015700"/>
      <w:r>
        <w:rPr>
          <w:b/>
          <w:sz w:val="24"/>
          <w:szCs w:val="24"/>
        </w:rPr>
        <w:t xml:space="preserve">Bezwykopowa renowacja kanału w ulicy </w:t>
      </w:r>
      <w:bookmarkEnd w:id="0"/>
      <w:r>
        <w:rPr>
          <w:b/>
          <w:sz w:val="24"/>
          <w:szCs w:val="24"/>
        </w:rPr>
        <w:t>Matejki od Żeromskiego do Piłsudskiego, Matejki od Kossaka do Żeromskiego i Żeromskiego od nr 25 do Matejk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BPK Sp. z o.o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7/2022</w:t>
    </w: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Martyna Nowotnik</cp:lastModifiedBy>
  <cp:lastPrinted>2022-03-18T10:57:00Z</cp:lastPrinted>
  <dcterms:modified xsi:type="dcterms:W3CDTF">2022-04-15T12:31:00Z</dcterms:modified>
  <cp:revision>5</cp:revision>
  <dc:subject/>
  <dc:title>SPECYFIKACJA  ISTOTNYCH WARUNKÓW ZAMÓWIENIA</dc:title>
</cp:coreProperties>
</file>