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7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Bezwykopowa renowacja kanału w ulicy Smolenia, Nawrota </w:t>
        <w:br/>
        <w:t>i Żołnierza Polskiego”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O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ając ofertę w przedmiotowym postępowaniu o udzielenie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ie należymy do tej samej grupy kapitałowej w rozumieniu ustawy z dnia </w:t>
        <w:br/>
        <w:t xml:space="preserve">16 lutego 2007 r. o ochronie konkurencji i konsumentów (t.j. Dz.U. 2019r. poz.369 </w:t>
        <w:br/>
        <w:t xml:space="preserve">z późn. zm.) wraz z innymi wykonawcami, 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b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leżymy do grupy kapitałowej wraz z wykonawcą ......................................................... 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  <w:r>
        <w:rPr/>
        <w:t>(nazwa wykonawcy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tym przypadku załączam/my dowody, że powiązania z ww. Wykonawcą / Wykonawcami nie prowadzą do zakłócenia konkurencji w przedmiotowym postępowaniu o udzielenie zamówi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*) - niepotrzebne skreślić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ab/>
        <w:tab/>
        <w:tab/>
        <w:tab/>
      </w:r>
      <w:r>
        <w:rPr>
          <w:rFonts w:eastAsia="Bookman Old Style"/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6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7:00Z</dcterms:created>
  <dc:creator>lapinska</dc:creator>
  <dc:description/>
  <cp:keywords/>
  <dc:language>en-US</dc:language>
  <cp:lastModifiedBy>Sylwia Porembska</cp:lastModifiedBy>
  <cp:lastPrinted>2022-03-18T10:58:00Z</cp:lastPrinted>
  <dcterms:modified xsi:type="dcterms:W3CDTF">2022-03-24T13:11:00Z</dcterms:modified>
  <cp:revision>5</cp:revision>
  <dc:subject/>
  <dc:title>SPECYFIKACJA  ISTOTNYCH WARUNKÓW ZAMÓWIENIA</dc:title>
</cp:coreProperties>
</file>