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la terenów inwestycyjnych miasta Bytomia w rejonie ulic Strzelców Bytomskich, Leśna, Topolowa – Obszar IV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Sylwia Porembska</cp:lastModifiedBy>
  <cp:lastPrinted>2022-03-18T10:57:00Z</cp:lastPrinted>
  <dcterms:modified xsi:type="dcterms:W3CDTF">2022-03-18T11:03:00Z</dcterms:modified>
  <cp:revision>3</cp:revision>
  <dc:subject/>
  <dc:title>SPECYFIKACJA  ISTOTNYCH WARUNKÓW ZAMÓWIENIA</dc:title>
</cp:coreProperties>
</file>