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>dotyczy postępowania pn.:</w:t>
      </w:r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a sieci wodociągowej i kanalizacji sanitarnej </w:t>
        <w:br/>
        <w:t>w rejonie ulicy Olimpijskiej 2 w Bytomiu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326"/>
        <w:gridCol w:w="1906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isko </w:t>
              <w:br/>
              <w:t>i imi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dotycząc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kwalifikacji zawodowych/ doświadczenia/wykształcenia </w:t>
            </w:r>
            <w:r>
              <w:rPr>
                <w:sz w:val="24"/>
                <w:szCs w:val="24"/>
              </w:rPr>
              <w:t>(niezbędnych do wykonania zamówienia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5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lapinska</dc:creator>
  <dc:description/>
  <cp:keywords/>
  <dc:language>en-US</dc:language>
  <cp:lastModifiedBy>Martyna Nowotnik</cp:lastModifiedBy>
  <cp:lastPrinted>2022-03-14T10:39:00Z</cp:lastPrinted>
  <dcterms:modified xsi:type="dcterms:W3CDTF">2022-03-14T09:39:00Z</dcterms:modified>
  <cp:revision>12</cp:revision>
  <dc:subject/>
  <dc:title>SPECYFIKACJA  ISTOTNYCH WARUNKÓW ZAMÓWIENIA</dc:title>
</cp:coreProperties>
</file>