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ieci wodociągowej i kanalizacji sanitarnej w rejonie ulicy Zakątek</w:t>
        <w:br/>
        <w:t xml:space="preserve"> w Bytomiu”</w:t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284" w:right="0" w:hanging="0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.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19-12-17T08:18:00Z</cp:lastPrinted>
  <dcterms:modified xsi:type="dcterms:W3CDTF">2022-03-04T07:46:00Z</dcterms:modified>
  <cp:revision>11</cp:revision>
  <dc:subject/>
  <dc:title>SPECYFIKACJA  ISTOTNYCH WARUNKÓW ZAMÓWIENIA</dc:title>
</cp:coreProperties>
</file>