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„</w:t>
      </w:r>
      <w:r>
        <w:rPr>
          <w:b/>
          <w:sz w:val="26"/>
          <w:szCs w:val="26"/>
          <w:lang w:eastAsia="zh-CN"/>
        </w:rPr>
        <w:t xml:space="preserve">Dostawa wapna palonego kawałkowego Neutralac Q dla Oczyszczalni </w:t>
        <w:br/>
        <w:t>Ścieków Centralna”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bookmarkStart w:id="0" w:name="_Hlk88560540"/>
      <w:bookmarkStart w:id="1" w:name="_Hlk86320229"/>
      <w:bookmarkEnd w:id="1"/>
      <w:r>
        <w:rPr>
          <w:sz w:val="24"/>
          <w:szCs w:val="24"/>
        </w:rPr>
        <w:t xml:space="preserve">Cena brutto za dostawę 1 Mg wapna palonego kawałkowego Neutralac Q wyniesie: </w:t>
      </w:r>
      <w:bookmarkEnd w:id="0"/>
      <w:r>
        <w:rPr>
          <w:rFonts w:eastAsia="Calibri"/>
          <w:sz w:val="24"/>
          <w:szCs w:val="24"/>
          <w:lang w:eastAsia="en-US"/>
        </w:rPr>
        <w:t>................................................................z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86320229"/>
      <w:bookmarkStart w:id="3" w:name="_Hlk86320229"/>
      <w:bookmarkEnd w:id="3"/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Cena brutto za dostawę 360 Mg wapna palonego kawałkowego Neutralac Q wyniesie:  ………………………………..………z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1-11-25T08:11:00Z</cp:lastPrinted>
  <dcterms:modified xsi:type="dcterms:W3CDTF">2021-11-25T08:21:00Z</dcterms:modified>
  <cp:revision>25</cp:revision>
  <dc:subject/>
  <dc:title>SPECYFIKACJA  ISTOTNYCH WARUNKÓW ZAMÓWIENIA</dc:title>
</cp:coreProperties>
</file>