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6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Roboty budowlane w zakresie usuwania awarii, eksploatacji </w:t>
        <w:br/>
        <w:t xml:space="preserve">i remontów sieci wodociągowej wraz z odtworzeniem nawierzchni i terenów </w:t>
        <w:br/>
        <w:t>po wykonanych pracach na terenie działalności BPK w trzech oddzielnych obszarach”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2694" w:hanging="269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35" w:hanging="283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tóre będą uczestniczyć w wykonywaniu zamówienia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45"/>
        <w:gridCol w:w="3184"/>
        <w:gridCol w:w="2048"/>
        <w:gridCol w:w="2180"/>
      </w:tblGrid>
      <w:tr>
        <w:trPr>
          <w:trHeight w:val="10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isko </w:t>
              <w:br/>
              <w:t>i imię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otycząc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kwalifikacji zawodowych/ doświadczenia/wykształcenia </w:t>
            </w:r>
            <w:r>
              <w:rPr>
                <w:sz w:val="22"/>
                <w:szCs w:val="22"/>
              </w:rPr>
              <w:t>(niezbędnych do wykonania zamówienia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podstawie do dysponowania osobami </w:t>
            </w:r>
          </w:p>
        </w:tc>
      </w:tr>
      <w:tr>
        <w:trPr>
          <w:trHeight w:val="46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3/2021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" w:hAnsi="Liberation Sans" w:cs="Liberation Sans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5:00Z</dcterms:created>
  <dc:creator>lapinska</dc:creator>
  <dc:description/>
  <cp:keywords/>
  <dc:language>en-US</dc:language>
  <cp:lastModifiedBy>Marzena Szulc</cp:lastModifiedBy>
  <cp:lastPrinted>2019-03-15T12:39:00Z</cp:lastPrinted>
  <dcterms:modified xsi:type="dcterms:W3CDTF">2021-05-19T08:05:00Z</dcterms:modified>
  <cp:revision>2</cp:revision>
  <dc:subject/>
  <dc:title>SPECYFIKACJA  ISTOTNYCH WARUNKÓW ZAMÓWIENIA</dc:title>
</cp:coreProperties>
</file>