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dbiór i zagospodarowanie ustabilizowanych osadów ściekowych o kodzie 19 08 05 z Oczyszczalni Ścieków Centralna, Miechowice, Bobrek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yczałtowa cena brutto</w:t>
      </w:r>
      <w:r>
        <w:rPr>
          <w:sz w:val="24"/>
          <w:szCs w:val="24"/>
        </w:rPr>
        <w:t xml:space="preserve"> za odbiór, transport i zagospodarowanie jednej tony (1 Mg) ustabilizowanych osadów ściekowych …………………………………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yczałtowa cena brutto</w:t>
      </w:r>
      <w:r>
        <w:rPr>
          <w:sz w:val="24"/>
          <w:szCs w:val="24"/>
        </w:rPr>
        <w:t xml:space="preserve"> za odbiór, transport i zagospodarowanie 8 000 ton (8 000 Mg) ustabilizowanych osadów ściekowych …………………………………. z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mierza/nie zamierza* zlecić podwykonawcom wykonanie następującego zakresu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96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ac powierzonych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*niepotrzebne skreślić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 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2/2021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;Arial" w:hAnsi="Liberation Sans;Arial" w:cs="Liberation Sans;Arial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;Arial" w:hAnsi="Liberation Sans;Arial" w:cs="Liberation Sans;Arial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;Arial" w:hAnsi="Liberation Sans;Arial" w:cs="Liberation Sans;Arial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8:00Z</dcterms:created>
  <dc:creator>lapinska</dc:creator>
  <dc:description/>
  <cp:keywords/>
  <dc:language>en-US</dc:language>
  <cp:lastModifiedBy>Marzena Szulc</cp:lastModifiedBy>
  <cp:lastPrinted>2021-03-17T10:53:00Z</cp:lastPrinted>
  <dcterms:modified xsi:type="dcterms:W3CDTF">2021-04-01T07:38:00Z</dcterms:modified>
  <cp:revision>2</cp:revision>
  <dc:subject/>
  <dc:title>SPECYFIKACJA  ISTOTNYCH WARUNKÓW ZAMÓWIENIA</dc:title>
</cp:coreProperties>
</file>