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wraz z budową przyłączy </w:t>
        <w:br/>
        <w:t>w rejonie ul. Zabrzańskiej, Ustronie, Baczyńskiego w Bytomiu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7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1-03-29T09:27:00Z</dcterms:modified>
  <cp:revision>2</cp:revision>
  <dc:subject/>
  <dc:title>SPECYFIKACJA  ISTOTNYCH WARUNKÓW ZAMÓWIENIA</dc:title>
</cp:coreProperties>
</file>