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sieci wodociągowej wraz z budową przyłączy </w:t>
        <w:br/>
        <w:t>w rejonie ul. Zabrzańskiej, Ustronie, Baczyńskiego w Bytomiu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15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AZ ROBÓT BUDOWLANYCH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nych przez kierownika budow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15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0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7:00Z</dcterms:created>
  <dc:creator>lapinska</dc:creator>
  <dc:description/>
  <cp:keywords/>
  <dc:language>en-US</dc:language>
  <cp:lastModifiedBy>Marzena Szulc</cp:lastModifiedBy>
  <cp:lastPrinted>2021-03-04T11:26:00Z</cp:lastPrinted>
  <dcterms:modified xsi:type="dcterms:W3CDTF">2021-03-29T09:27:00Z</dcterms:modified>
  <cp:revision>2</cp:revision>
  <dc:subject/>
  <dc:title>SPECYFIKACJA  ISTOTNYCH WARUNKÓW ZAMÓWIENIA</dc:title>
</cp:coreProperties>
</file>