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sieci wodociągowej DN 200 do budynków mieszkalnych, zlokalizowanych w Bytomiu Stolarzowicach, przy ul. Jana Musioła/Krzyżowa Góra w ramach zadania „Przebudowa wodociągu w ul. Musioła </w:t>
        <w:br/>
        <w:t>i ul. Dunikowskiego w Bytomiu części 2”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5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1-02-22T08:05:00Z</dcterms:modified>
  <cp:revision>2</cp:revision>
  <dc:subject/>
  <dc:title>SPECYFIKACJA  ISTOTNYCH WARUNKÓW ZAMÓWIENIA</dc:title>
</cp:coreProperties>
</file>