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DN 200 do budynków mieszkalnych, zlokalizowanych w Bytomiu Stolarzowicach, </w:t>
        <w:br/>
        <w:t xml:space="preserve">przy ul. Jana Musioła/Krzyżowa Góra w ramach zadania </w:t>
        <w:br/>
        <w:t xml:space="preserve">„Przebudowa wodociągu w ul. Musioła i ul. Dunikowskiego </w:t>
        <w:br/>
        <w:t>w Bytomiu części 2””</w:t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3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1-02-22T08:03:00Z</dcterms:modified>
  <cp:revision>2</cp:revision>
  <dc:subject/>
  <dc:title>SPECYFIKACJA  ISTOTNYCH WARUNKÓW ZAMÓWIENIA</dc:title>
</cp:coreProperties>
</file>