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2"/>
        </w:rPr>
        <w:t xml:space="preserve">Budowa przepompowni ścieków sanitarnych w rejonie ulicy Planeta </w:t>
        <w:br/>
        <w:t>wraz z budową rurociągów tłocznych - dokumentacja projektowa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apoznał się z treścią SIWZ, zaakceptował zawarte w niej warunki i nie wnosi </w:t>
        <w:br/>
        <w:t>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</w:t>
      </w:r>
      <w:r>
        <w:rPr>
          <w:color w:val="000000"/>
          <w:sz w:val="24"/>
          <w:szCs w:val="24"/>
        </w:rPr>
        <w:t xml:space="preserve"> </w:t>
        <w:br/>
        <w:t>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1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1-02-26T13:21:00Z</dcterms:modified>
  <cp:revision>2</cp:revision>
  <dc:subject/>
  <dc:title>SPECYFIKACJA  ISTOTNYCH WARUNKÓW ZAMÓWIENIA</dc:title>
</cp:coreProperties>
</file>