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kanalizacji ogólnospławnej na pl. Słonecznym </w:t>
        <w:br/>
        <w:t xml:space="preserve">w Bytomiu Miechowicach oraz przebudowa kanalizacji ogólnospławnej </w:t>
        <w:br/>
        <w:t>w ul. Ogrodowej w Bytomiu Miechowicach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 robót na pl. Słonecznym ……………………....zł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robót w ul. Ogrodowej    ………………………zł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Łączna cena brutto zamówienia .………………………………. zł</w:t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7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11-04T12:17:00Z</dcterms:modified>
  <cp:revision>2</cp:revision>
  <dc:subject/>
  <dc:title>SPECYFIKACJA  ISTOTNYCH WARUNKÓW ZAMÓWIENIA</dc:title>
</cp:coreProperties>
</file>