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Realizacja kompleksowych usług związanych z utrzymaniem czystości i porządku powierzchni wewnętrznych obiektów należących do BPK Sp. z o.o. </w:t>
        <w:br/>
        <w:t xml:space="preserve">w okresie od dnia 1 stycznia 2021 r. do dnia 31 grudnia 2021 r. </w:t>
      </w:r>
    </w:p>
    <w:p>
      <w:pPr>
        <w:pStyle w:val="Normal"/>
        <w:jc w:val="center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 </w:t>
      </w:r>
      <w:r>
        <w:rPr>
          <w:sz w:val="24"/>
          <w:szCs w:val="24"/>
        </w:rPr>
        <w:t>za realizację całego przedmiotu zamówienia 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iesięczna cena brutto za świadczenie usług objętych przedmiotem zamówienia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zł (z podatkiem VAT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sięczna cena brutto za poszczególne obiekty wynosi:</w:t>
      </w:r>
    </w:p>
    <w:p>
      <w:pPr>
        <w:pStyle w:val="Normal"/>
        <w:spacing w:lineRule="auto" w:line="360"/>
        <w:ind w:right="-144" w:hanging="0"/>
        <w:rPr>
          <w:sz w:val="24"/>
          <w:szCs w:val="24"/>
        </w:rPr>
      </w:pPr>
      <w:r>
        <w:rPr>
          <w:sz w:val="24"/>
          <w:szCs w:val="24"/>
        </w:rPr>
        <w:t>1. Budynek administracyjny przy Placu Kościuszki 11 w Bytomiu (powierzchnia 1 423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przątanie ……………………. zł./m-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czyszczalnia Ścieków Centralna ul. Sikorskiego 5a (powierzchnia 1 17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przątanie ……………………. zł./m-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czyszczalnia Ścieków Miechowice ul. Łaszczyka (powierzchnia 36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przątanie ……………………. zł./m-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Zaplecze Techniczne ul. Zabrzańska 1 (powierzchnia 388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sprzątanie ……………………. zł./m-c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9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9:00Z</dcterms:created>
  <dc:creator>lapinska</dc:creator>
  <dc:description/>
  <cp:keywords/>
  <dc:language>en-US</dc:language>
  <cp:lastModifiedBy>Marzena Szulc</cp:lastModifiedBy>
  <cp:lastPrinted>2020-07-31T13:09:00Z</cp:lastPrinted>
  <dcterms:modified xsi:type="dcterms:W3CDTF">2020-08-10T06:29:00Z</dcterms:modified>
  <cp:revision>2</cp:revision>
  <dc:subject/>
  <dc:title>SPECYFIKACJA  ISTOTNYCH WARUNKÓW ZAMÓWIENIA</dc:title>
</cp:coreProperties>
</file>