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Zastąpienie istniejącej oczyszczalni ścieków „Bobrek” przepompownią ścieków wraz z budową i przebudową sieci do przepompowni „Śródmieście”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</w:t>
            </w:r>
            <w:r>
              <w:rPr>
                <w:sz w:val="24"/>
                <w:szCs w:val="24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</w:tc>
      </w:tr>
      <w:tr>
        <w:trPr>
          <w:trHeight w:val="4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</w:r>
      <w:r>
        <w:rPr>
          <w:i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1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" w:hAnsi="Liberation Sans" w:cs="Liberation Sans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3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0-07-14T09:03:00Z</dcterms:modified>
  <cp:revision>2</cp:revision>
  <dc:subject/>
  <dc:title>SPECYFIKACJA  ISTOTNYCH WARUNKÓW ZAMÓWIENIA</dc:title>
</cp:coreProperties>
</file>