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Naprawa i legalizacja wodomierzy głównych w średnicach DN15-DN150 w roku 2020”</w:t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 xml:space="preserve">Wartość usług </w:t>
            </w:r>
            <w:r>
              <w:rPr>
                <w:rFonts w:eastAsia="Arial Unicode MS"/>
                <w:sz w:val="16"/>
                <w:szCs w:val="16"/>
                <w:lang w:eastAsia="hi-IN" w:bidi="hi-IN"/>
              </w:rPr>
              <w:t>(wykonanych</w:t>
              <w:br/>
              <w:t>/wykonywanych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z podatkiem VAT (brutto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PLN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</w:t>
      </w:r>
      <w:r>
        <w:rPr>
          <w:rFonts w:eastAsia="Arial Unicode MS"/>
          <w:lang w:eastAsia="hi-IN" w:bidi="hi-IN"/>
        </w:rPr>
        <w:t xml:space="preserve"> dotyczące najważniejszych usług, określające, czy usługi te zostały wykonane/są wykonywane w sposób należyty (z uwzględnieniem zapisów </w:t>
        <w:br/>
        <w:t>pkt 8.3 SIW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2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8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20-03-18T09:08:00Z</dcterms:modified>
  <cp:revision>2</cp:revision>
  <dc:subject/>
  <dc:title>SPECYFIKACJA  ISTOTNYCH WARUNKÓW ZAMÓWIENIA</dc:title>
</cp:coreProperties>
</file>