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2694" w:hanging="2694"/>
        <w:jc w:val="both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>Budowa sieci wodociągowej i kanalizacji sanitarnej do budynków mieszkalnych zlokalizowanych w Bytomiu – Stolarzowicach w rejonie ul. Planeta – Etap II”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2694" w:hanging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2694" w:hanging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44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7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4:00Z</dcterms:created>
  <dc:creator>lapinska</dc:creator>
  <dc:description/>
  <cp:keywords/>
  <dc:language>en-US</dc:language>
  <cp:lastModifiedBy>Marzena Szulc</cp:lastModifiedBy>
  <cp:lastPrinted>2020-02-19T08:59:00Z</cp:lastPrinted>
  <dcterms:modified xsi:type="dcterms:W3CDTF">2020-02-27T12:04:00Z</dcterms:modified>
  <cp:revision>2</cp:revision>
  <dc:subject/>
  <dc:title>SPECYFIKACJA  ISTOTNYCH WARUNKÓW ZAMÓWIENIA</dc:title>
</cp:coreProperties>
</file>