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lang w:val="pl-PL"/>
        </w:rPr>
        <w:t xml:space="preserve">Budowa sieci wodociągowej i kanalizacji sanitarnej do budynków mieszkalnych zlokalizowanych w Bytomiu – Stolarzowicach w rejonie </w:t>
        <w:br/>
        <w:t>ul. Planeta – Etap II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mówienia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 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7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3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0-02-27T12:03:00Z</dcterms:modified>
  <cp:revision>2</cp:revision>
  <dc:subject/>
  <dc:title>SPECYFIKACJA  ISTOTNYCH WARUNKÓW ZAMÓWIENIA</dc:title>
</cp:coreProperties>
</file>