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 xml:space="preserve">Przebudowa sieci wodociągowo – kanalizacyjnej wraz </w:t>
        <w:br/>
        <w:t xml:space="preserve">z podłączeniami w ul. Sikorskiego oraz pl. Żeromskiego </w:t>
        <w:br/>
        <w:t>w Bytomiu etap II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6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lapinska</dc:creator>
  <dc:description/>
  <cp:keywords/>
  <dc:language>en-US</dc:language>
  <cp:lastModifiedBy>Marzena Szulc</cp:lastModifiedBy>
  <cp:lastPrinted>2020-02-19T08:59:00Z</cp:lastPrinted>
  <dcterms:modified xsi:type="dcterms:W3CDTF">2020-02-20T12:10:00Z</dcterms:modified>
  <cp:revision>2</cp:revision>
  <dc:subject/>
  <dc:title>SPECYFIKACJA  ISTOTNYCH WARUNKÓW ZAMÓWIENIA</dc:title>
</cp:coreProperties>
</file>