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Przebudowa sieci wodociągowej przy ul. Pod Brzozami </w:t>
        <w:br/>
        <w:t xml:space="preserve">w rejonie budynków nr 24-39 w Bytomiu. </w:t>
        <w:br/>
        <w:t xml:space="preserve">Przebudowa sieci kanalizacji ogólnospławnej na osiedlu Pod Brzozami </w:t>
        <w:br/>
        <w:t>w Bytomiu w rejonie budynków nr 18-39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robót wodociągowych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robót kanalizacyjnych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5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lapinska</dc:creator>
  <dc:description/>
  <cp:keywords/>
  <dc:language>en-US</dc:language>
  <cp:lastModifiedBy>Marzena Szulc</cp:lastModifiedBy>
  <cp:lastPrinted>2020-02-18T12:36:00Z</cp:lastPrinted>
  <dcterms:modified xsi:type="dcterms:W3CDTF">2020-02-20T11:22:00Z</dcterms:modified>
  <cp:revision>2</cp:revision>
  <dc:subject/>
  <dc:title>SPECYFIKACJA  ISTOTNYCH WARUNKÓW ZAMÓWIENIA</dc:title>
</cp:coreProperties>
</file>