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2694" w:hanging="2694"/>
        <w:jc w:val="both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 xml:space="preserve">Przebudowa sieci wodociągowej przy ul. Pod Brzozami </w:t>
        <w:br/>
        <w:t xml:space="preserve">w rejonie budynków nr 24-39 w Bytomiu. Przebudowa sieci kanalizacji ogólnospławnej na osiedlu Pod Brzozami </w:t>
        <w:br/>
        <w:t>w Bytomiu w rejonie budynków nr 18-39”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4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5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3:00Z</dcterms:created>
  <dc:creator>lapinska</dc:creator>
  <dc:description/>
  <cp:keywords/>
  <dc:language>en-US</dc:language>
  <cp:lastModifiedBy>Marzena Szulc</cp:lastModifiedBy>
  <cp:lastPrinted>2020-02-19T08:54:00Z</cp:lastPrinted>
  <dcterms:modified xsi:type="dcterms:W3CDTF">2020-02-20T11:23:00Z</dcterms:modified>
  <cp:revision>2</cp:revision>
  <dc:subject/>
  <dc:title>SPECYFIKACJA  ISTOTNYCH WARUNKÓW ZAMÓWIENIA</dc:title>
</cp:coreProperties>
</file>