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pl-PL"/>
        </w:rPr>
        <w:t xml:space="preserve">Dostawa reagentu redukującego odory o składzie chemicznym: </w:t>
        <w:br/>
        <w:t xml:space="preserve">chlorek żelaza (II) – stężenie 23% dla Oczyszczalni Ścieków „Centralna” </w:t>
        <w:br/>
        <w:t>w Bytomiu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dostawę 1 Mg reagentu redukującego odory o składzie chemicznym chlorek żelaza (II) – stężenie 23%  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dostawę 750 Mg reagentu redukującego odory o składzie chemicznym chlorek żelaza (II) – stężenie 23%  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0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lapinska</dc:creator>
  <dc:description/>
  <cp:keywords/>
  <dc:language>en-US</dc:language>
  <cp:lastModifiedBy>Marzena Szulc</cp:lastModifiedBy>
  <cp:lastPrinted>2020-01-08T14:21:00Z</cp:lastPrinted>
  <dcterms:modified xsi:type="dcterms:W3CDTF">2020-01-14T09:34:00Z</dcterms:modified>
  <cp:revision>2</cp:revision>
  <dc:subject/>
  <dc:title>SPECYFIKACJA  ISTOTNYCH WARUNKÓW ZAMÓWIENIA</dc:title>
</cp:coreProperties>
</file>