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 i zagospodarowanie skratek o kodzie 19 08 01 z Oczyszczalni Ścieków Centralna, Miechowice, Bobrek i Przepompowni Ścieków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odbiór, transport i utylizację jednej tony (1 Mg) skratek</w:t>
        <w:tab/>
        <w:t xml:space="preserve">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realizację całości zamówienia (</w:t>
      </w:r>
      <w:r>
        <w:rPr>
          <w:b/>
          <w:bCs/>
          <w:sz w:val="24"/>
          <w:szCs w:val="24"/>
        </w:rPr>
        <w:t>cena brutto 1 Mg x 300 Mg</w:t>
      </w:r>
      <w:r>
        <w:rPr>
          <w:sz w:val="24"/>
          <w:szCs w:val="24"/>
        </w:rPr>
        <w:t>) …………………………………….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 zamierzam(y)/nie zamierzam(y)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*niepotrzebne skreślić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3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1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20-01-13T11:51:00Z</dcterms:modified>
  <cp:revision>2</cp:revision>
  <dc:subject/>
  <dc:title>SPECYFIKACJA  ISTOTNYCH WARUNKÓW ZAMÓWIENIA</dc:title>
</cp:coreProperties>
</file>