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pl-PL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Opracowanie wielobranżowych dokumentacji projektowych w zakresach ppoż. i klimatyzacji w obiektach należących do Bytomskiego Przedsiębiorstwa Komunalnego Spółka z o.o.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8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6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0-01-07T11:26:00Z</dcterms:modified>
  <cp:revision>2</cp:revision>
  <dc:subject/>
  <dc:title>SPECYFIKACJA  ISTOTNYCH WARUNKÓW ZAMÓWIENIA</dc:title>
</cp:coreProperties>
</file>