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Odbiór i zagospodarowanie ustabilizowanych komunalnych osadów ściekowych o kodzie 19 08 05 z Oczyszczalni Ścieków Centralna, Miechowice, Bobrek”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zagospodarowanych osadów ściekowych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c)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1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3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19-12-18T08:43:00Z</dcterms:modified>
  <cp:revision>2</cp:revision>
  <dc:subject/>
  <dc:title>SPECYFIKACJA  ISTOTNYCH WARUNKÓW ZAMÓWIENIA</dc:title>
</cp:coreProperties>
</file>