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</w:t>
      </w:r>
      <w:r>
        <w:rPr>
          <w:b/>
          <w:sz w:val="24"/>
        </w:rPr>
        <w:t xml:space="preserve">Dostawa polielektrolitu (emulsja) do procesów odwadniania </w:t>
        <w:br/>
        <w:t>i zagęszczania osadów ściekowych w Oczyszczalniach Ścieków BPK Sp. z o.o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left="2694" w:right="-711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8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1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11-13T09:21:00Z</dcterms:modified>
  <cp:revision>2</cp:revision>
  <dc:subject/>
  <dc:title>SPECYFIKACJA  ISTOTNYCH WARUNKÓW ZAMÓWIENIA</dc:title>
</cp:coreProperties>
</file>