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7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Pogotowie awaryjne oraz czyszczenie kanalizacji na terenie miasta Bytomia”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osoby składającej oświadczenie oraz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/firma Wykonawcy, adres siedziby, w zależności od podmiotu: NIP/PESEL, KR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rzedmiotowym postępowaniu o udzielenie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ie należymy do tej samej grupy kapitałowej w rozumieniu ustawy z dnia </w:t>
        <w:br/>
        <w:t xml:space="preserve">16 lutego 2007 r. o ochronie konkurencji i konsumentów (t.j. Dz.U. 2018r. poz.798 </w:t>
        <w:br/>
        <w:t xml:space="preserve">z późn. zm.) wraz z innymi wykonawcami, 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leżymy do grupy kapitałowej wraz z wykonawcą ......................................................... 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  <w:r>
        <w:rPr/>
        <w:t>(nazwa wykonawcy)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tórzy złożyli oferty w przedmiotowym postępowaniu </w:t>
      </w:r>
      <w:r>
        <w:rPr>
          <w:i/>
          <w:sz w:val="24"/>
          <w:szCs w:val="24"/>
        </w:rPr>
        <w:t>(*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rzypadku załączam/my dowody, że powiązania ww.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konawcą/Wykonawcami nie prowadzą do zakłócenia konkurencji w przedmiotowym postępowaniu o udzielenie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*) - niepotrzebne skreśli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ab/>
        <w:tab/>
        <w:tab/>
      </w: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6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0:00Z</dcterms:created>
  <dc:creator>lapinska</dc:creator>
  <dc:description/>
  <cp:keywords/>
  <dc:language>en-US</dc:language>
  <cp:lastModifiedBy>Marzena Szulc</cp:lastModifiedBy>
  <cp:lastPrinted>2019-03-15T12:39:00Z</cp:lastPrinted>
  <dcterms:modified xsi:type="dcterms:W3CDTF">2019-04-30T09:23:00Z</dcterms:modified>
  <cp:revision>4</cp:revision>
  <dc:subject/>
  <dc:title>SPECYFIKACJA  ISTOTNYCH WARUNKÓW ZAMÓWIENIA</dc:title>
</cp:coreProperties>
</file>