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right="-711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>„Przebudowa kanalizacji ogólnospławnej w ul. Kruszcowa – Witczaka w Bytomiu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9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i zawodowych/ doświadczenia/wykształcenia  </w:t>
            </w:r>
            <w:r>
              <w:rPr>
                <w:sz w:val="24"/>
                <w:szCs w:val="24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7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6-26T12:42:00Z</dcterms:modified>
  <cp:revision>3</cp:revision>
  <dc:subject/>
  <dc:title>SPECYFIKACJA  ISTOTNYCH WARUNKÓW ZAMÓWIENIA</dc:title>
</cp:coreProperties>
</file>