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right="-711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Budowa wodociągu wraz ze studnią wodomierzową w ulicy Piłkarskiej w Bytomiu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6-25T10:29:00Z</dcterms:modified>
  <cp:revision>3</cp:revision>
  <dc:subject/>
  <dc:title>SPECYFIKACJA  ISTOTNYCH WARUNKÓW ZAMÓWIENIA</dc:title>
</cp:coreProperties>
</file>