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Załącznik nr 3 do SIWZ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sz w:val="24"/>
          <w:szCs w:val="24"/>
        </w:rPr>
        <w:t xml:space="preserve">„Świadczenie usług pocztowych w zakresie przyjmowania, przemieszczania i doręczania przesyłek pocztowych oraz ich ewentualnych zwrotów </w:t>
        <w:br/>
        <w:t>w obrocie krajowym i zagranicznym”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niższej tabeli znajdują się rodzaje przesyłek (usług pocztowych), jakie będą zlecane Wykonawcy oraz szacunkowe ilości danej korespondencji w trakcie realizacji zamówienia. Zamawiający przyjął szacunkowe, planowane ilości przesyłek każdego rodzaju, w oparciu              o analizę potrzeb i jako podstawę do wyliczenia ceny ofertowej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yczne ilości realizowanych przesyłek w trakcie realizacji zamówienia mogą odbiegać            od podanych szacunkowych ilości. Podane ilości przesyłek służą wyłącznie do wyliczenia ceny. W trakcie realizacji zamówienia rozliczenia między Wykonawcą a Zamawiającym będą dokonywane na podstawie rzeczywistych ilości przesyłek i zwrotów, wg cen jednostkowych brutto określonych przez Wykonawcę w Formularzu Cenowym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tabeli Wykonawca zobowiązany jest podać cenę jednostkową brutto w PLN i obliczyć wartość brutto za szacowaną ilość szt. zgodnie ze sposobem określonym w tabeli. Następnie należy zsumować wszystkie pozycje z kolumny E, a wynik podać w pozycji "SUMA". Tak określona wartość stanowi cenę oferty brutto, którą należy przepisać do Formularza ofertowego – załącznik nr 2 do SIWZ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26"/>
        <w:gridCol w:w="1985"/>
        <w:gridCol w:w="1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rzesył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baryt / Zakładana ilość w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 w PL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brutto za zakładaną ilość szt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= C x D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nierejestrowane ekonomiczne krajowe do 35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14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nierejestrowane ekonomiczne krajowe      od 350g do 1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nierejestrowane ekonomiczne krajowe      od 1000g do 2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nierejestrowane priorytetowe krajowe       do 35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nierejestrowane priorytetowe krajowe       od 350g do 1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nierejestrowane priorytetowe krajowe       od 1000g do 2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ekonomiczne krajowe      do 35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1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ekonomiczne krajowe       od 350 g do 1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ekonomiczne krajowe      od 1000g do 2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ekonomiczne za potwierdzeniem odbioru krajowe do 350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ekonomiczne za potwierdzeniem odbioru krajowe od 350g do 1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yłki polecone ekonomiczne za potwierdzeniem odbioru krajowe od 1000 g </w:t>
              <w:br/>
              <w:t>do 2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priorytetowe krajowe           do 35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priorytetowe krajowe            od 350 g do 1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priorytetowe krajowe            od 1000 g do 2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priorytetowe za potwierdzeniem odbioru krajowe do 35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yłki polecone priorytetowe za potwierdzeniem odbioru krajowe od 350 g </w:t>
              <w:br/>
              <w:t>do 1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yłki polecone priorytetowe za potwierdzeniem odbioru krajowe od 1000g </w:t>
              <w:br/>
              <w:t>do 2000 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a ekonomiczna krajowa do 1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a ekonomiczna krajowa od 1 kg do 2 kg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a ekonomiczna krajowa od 2 kg do 5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a ekonomiczna krajowa od 5 kg do 10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a priorytetowa krajowa do 1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a priorytetowa krajowa od 1 kg do 2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a priorytetowa krajowa od 2 kg do 5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a priorytetowa krajowa od 5 kg do 10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kurierskie krajowe do 1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 2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9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12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kurierskie krajowe do 5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 2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9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12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kurierskie krajowe od 5 kg do 10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 2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9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12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kurierskie krajowe od 10 kg do 20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 2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9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12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kurierskie krajowe od 20 kg do 30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 2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9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12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kurierskie krajowe od 30 kg do 50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 2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9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ęczenie do 12: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kurierskie zagraniczne do 20 kg strefa 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ekonomiczne zagraniczne do 350 g strefa A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polecone ekonomiczne zagraniczne za potwierdzeniem odbioru do 350 g strefa 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przesyłki poleconej krajowej do 350 g gabaryt 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znej /4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ytetowej/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przesyłki poleconej krajowej od 350 g do 1000 g gabaryt 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znej /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ytetowej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przesyłki poleconej krajowej od 1000 g do 2000 g gabaryt 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znej /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ytetowej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przesyłki poleconej ekonomicznej zagraniczne do 350 g strefa 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przesyłki poleconej ekonomicznej zagranicznej za potwierdzeniem odbioru do 350 g strefa 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czta firmowa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) kolumny D i E wypełnia Wykonawca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/2019</w:t>
    </w:r>
    <w:r>
      <w:rPr>
        <w:rFonts w:cs="Bookman Old Style" w:ascii="Bookman Old Style" w:hAnsi="Bookman Old Style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2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01-21T12:23:00Z</dcterms:modified>
  <cp:revision>3</cp:revision>
  <dc:subject/>
  <dc:title>SPECYFIKACJA  ISTOTNYCH WARUNKÓW ZAMÓWIENIA</dc:title>
</cp:coreProperties>
</file>