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suppressAutoHyphens w:val="true"/>
        <w:rPr/>
      </w:pPr>
      <w:r>
        <w:rPr/>
        <w:t xml:space="preserve">............................................................... </w:t>
      </w:r>
    </w:p>
    <w:p>
      <w:pPr>
        <w:pStyle w:val="Normal"/>
        <w:suppressAutoHyphens w:val="true"/>
        <w:ind w:firstLine="42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dotycząca postępowania pn.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a sprzątania obiektów 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center"/>
        <w:rPr>
          <w:sz w:val="10"/>
          <w:szCs w:val="10"/>
        </w:rPr>
      </w:pPr>
      <w:r>
        <w:rPr>
          <w:b/>
          <w:sz w:val="24"/>
          <w:szCs w:val="24"/>
        </w:rPr>
        <w:t>należących do Bytomskiego Przedsiębiorstwa Komunalnego Sp. z o.o.”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za realizację całego przedmiotu zamówienia wynosi …..……………………. z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true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sięczna cena brutto za świadczenie usług objętych przedmiotem zamówienia wynosi: ……………………………………………………………. zł (z podatkiem VAT).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sięczna cena brutto za poszczególne obiekty wynos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1. Budynek Administracyjny przy Placu Kościuszki 11 w Bytomiu                                           (powierzchnia 2 053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2. Oczyszczalnia Ścieków Centralna ul. Sikorskiego 5a (powierzchnia 949,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3. Oczyszczalnia Ścieków Miechowice ul. Łaszczyka (powierzchnia 416,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4. Zaplecze Techniczne ul. Zabrzańska 1 (powierzchnia 796,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Normal"/>
        <w:suppressAutoHyphens w:val="true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suppressAutoHyphens w:val="true"/>
        <w:ind w:right="23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ferta zawiera ……...…. kolejno ponumerowanych stron.</w:t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fertę sporządzono w dniu ……………………………….</w:t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ł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 w celu ubiegania się o udzielenie zamówienia w niniejszym postępowaniu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* niepotrzebne skreślić</w:t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** należy wypełnić, jeżeli dotyczy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uppressAutoHyphens w:val="tru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uppressAutoHyphens w:val="true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(pieczęć i podpisy osoby/osób upoważnionych do reprezentowania wykonawcy)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sz w:val="18"/>
          <w:szCs w:val="18"/>
          <w:vertAlign w:val="superscript"/>
        </w:rPr>
        <w:t>2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Nirmala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/>
      <w:strike w:val="false"/>
      <w:dstrike w:val="false"/>
      <w:sz w:val="20"/>
      <w:szCs w:val="20"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  <w:b/>
      <w:sz w:val="20"/>
      <w:szCs w:val="20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13z2">
    <w:name w:val="WW8Num13z2"/>
    <w:qFormat/>
    <w:rPr>
      <w:rFonts w:ascii="Bookman Old Style" w:hAnsi="Bookman Old Style" w:cs="Bookman Old Style"/>
    </w:rPr>
  </w:style>
  <w:style w:type="character" w:styleId="WW8Num13z6">
    <w:name w:val="WW8Num13z6"/>
    <w:qFormat/>
    <w:rPr>
      <w:rFonts w:ascii="Nirmala UI" w:hAnsi="Nirmala UI" w:cs="Nirmala UI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0"/>
    </w:rPr>
  </w:style>
  <w:style w:type="character" w:styleId="WW8Num22z2">
    <w:name w:val="WW8Num22z2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24z2">
    <w:name w:val="WW8Num24z2"/>
    <w:qFormat/>
    <w:rPr>
      <w:rFonts w:ascii="Bookman Old Style" w:hAnsi="Bookman Old Style" w:cs="Bookman Old Style"/>
    </w:rPr>
  </w:style>
  <w:style w:type="character" w:styleId="WW8Num24z6">
    <w:name w:val="WW8Num24z6"/>
    <w:qFormat/>
    <w:rPr>
      <w:rFonts w:ascii="Nirmala UI" w:hAnsi="Nirmala UI" w:cs="Nirmala UI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zielonka</dc:creator>
  <dc:description/>
  <cp:keywords/>
  <dc:language>en-US</dc:language>
  <cp:lastModifiedBy>Izabela Gicz</cp:lastModifiedBy>
  <cp:lastPrinted>2018-08-01T14:48:00Z</cp:lastPrinted>
  <dcterms:modified xsi:type="dcterms:W3CDTF">2018-08-24T10:12:00Z</dcterms:modified>
  <cp:revision>3</cp:revision>
  <dc:subject/>
  <dc:title>Bytom dnia 26</dc:title>
</cp:coreProperties>
</file>