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ind w:firstLine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robót remontowo – naprawczych tzw. starej kanalizacji ogólnospławnej na odcinku S17.1 – S15 na terenie Osiedla Pod Brzozami                       w Bytomiu - bezwykopowa renowacja kanału DN 400 mm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wykonania robót remontowo - naprawczych: ……………….. PL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słownie ………………………………………..................………………......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ę składamy na ………….. kolejno ponumerowanych stro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ę sporządzono w dniu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pieczęć i podpisy osoby/osób upoważnionych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7:00Z</dcterms:created>
  <dc:creator>bpk</dc:creator>
  <dc:description/>
  <cp:keywords/>
  <dc:language>en-US</dc:language>
  <cp:lastModifiedBy>Izabela Gicz</cp:lastModifiedBy>
  <cp:lastPrinted>2018-05-16T08:25:00Z</cp:lastPrinted>
  <dcterms:modified xsi:type="dcterms:W3CDTF">2018-08-08T06:57:00Z</dcterms:modified>
  <cp:revision>2</cp:revision>
  <dc:subject/>
  <dc:title>Załącznik nr 3</dc:title>
</cp:coreProperties>
</file>