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3"/>
        </w:numPr>
        <w:suppressAutoHyphens w:val="true"/>
        <w:ind w:left="708" w:firstLine="708"/>
        <w:jc w:val="right"/>
        <w:outlineLvl w:val="0"/>
        <w:rPr/>
      </w:pPr>
      <w:r>
        <w:rPr/>
        <w:t>Załącznik nr 5 do SIWZ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</w:rPr>
      </w:pPr>
      <w:r>
        <w:rPr/>
        <w:t>dotyczy postępowania pn</w:t>
      </w:r>
      <w:r>
        <w:rPr>
          <w:color w:val="1D1B11"/>
        </w:rPr>
        <w:t>.:</w:t>
      </w:r>
      <w:r>
        <w:rPr>
          <w:b/>
          <w:color w:val="1D1B11"/>
        </w:rPr>
        <w:t xml:space="preserve"> </w:t>
      </w:r>
      <w:r>
        <w:rPr>
          <w:b/>
          <w:bCs/>
        </w:rPr>
        <w:t xml:space="preserve">„Roboty budowlane w zakresie usuwania awarii, eksploatacji                           i remontów sieci wodociągowej wraz  z odtworzeniem nawierzchni i terenów po wykonanych pracach na terenie działalności BPK Sp. z o.o.                                                             w obszarze nr ……..” </w:t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before="240" w:after="60"/>
        <w:jc w:val="center"/>
        <w:outlineLvl w:val="6"/>
        <w:rPr>
          <w:b/>
          <w:b/>
          <w:sz w:val="28"/>
        </w:rPr>
      </w:pPr>
      <w:r>
        <w:rPr>
          <w:b/>
          <w:sz w:val="28"/>
        </w:rPr>
        <w:t>Wykaz narzędzi i urządzeń niezbędnych do wykonania zamówienia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5689"/>
        <w:gridCol w:w="2156"/>
      </w:tblGrid>
      <w:tr>
        <w:trPr>
          <w:trHeight w:val="567" w:hRule="atLeast"/>
          <w:cantSplit w:val="true"/>
        </w:trPr>
        <w:tc>
          <w:tcPr>
            <w:tcW w:w="107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6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</w:t>
            </w:r>
          </w:p>
        </w:tc>
        <w:tc>
          <w:tcPr>
            <w:tcW w:w="21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</w:tr>
      <w:tr>
        <w:trPr>
          <w:trHeight w:val="507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  <w:t>1.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true"/>
              <w:ind w:left="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koparki o pojemności łyżki 0,15 – 0,4 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  <w:t>2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true"/>
              <w:ind w:left="1620" w:hanging="15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amochody samowyładowcze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aps/>
                <w:sz w:val="22"/>
                <w:szCs w:val="20"/>
              </w:rPr>
              <w:t>3.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true"/>
              <w:ind w:left="1620" w:hanging="15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żuraw samochodowy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  <w:t>4.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true"/>
              <w:ind w:left="65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zęt do wykonywania przewiertów w średnicach  </w:t>
              <w:br/>
              <w:t>od Ø 20 do Ø 4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color w:val="FF0000"/>
                <w:sz w:val="20"/>
                <w:szCs w:val="20"/>
              </w:rPr>
            </w:pPr>
            <w:r>
              <w:rPr>
                <w:b/>
                <w:caps/>
                <w:color w:val="FF0000"/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  <w:t>5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true"/>
              <w:ind w:left="65" w:hanging="0"/>
              <w:jc w:val="both"/>
              <w:rPr/>
            </w:pPr>
            <w:r>
              <w:rPr>
                <w:sz w:val="20"/>
                <w:szCs w:val="20"/>
              </w:rPr>
              <w:t>Sprzęt do zgrzewania rur (metodą doczołową i elektrooporową)                        z  PE  o średnicy od Ø 63 do Ø 400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color w:val="FF0000"/>
                <w:sz w:val="20"/>
                <w:szCs w:val="20"/>
              </w:rPr>
            </w:pPr>
            <w:r>
              <w:rPr>
                <w:b/>
                <w:caps/>
                <w:color w:val="FF0000"/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  <w:t>6.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true"/>
              <w:ind w:left="1620" w:hanging="15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pl. pomp do prób ciśnieniowych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  <w:t>7.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true"/>
              <w:ind w:left="1620" w:hanging="15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pl. młotów pneumatycznych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  <w:t>8.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true"/>
              <w:ind w:left="1620" w:hanging="15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iły do cięcia asfaltu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  <w:t>9.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true"/>
              <w:ind w:left="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rządzenie do rozmrażania sieci i instalacji wodociągowych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  <w:t>10.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true"/>
              <w:ind w:left="1620" w:hanging="15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amochód dostawczy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  <w:t>11..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true"/>
              <w:ind w:left="1620" w:hanging="15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walec wibracyjny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  <w:t>12.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true"/>
              <w:ind w:left="1620" w:hanging="15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zagęszczarki stopowe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  <w:t>13.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true"/>
              <w:ind w:left="1620" w:hanging="15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zagęszczarki płytowe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  <w:t>14.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true"/>
              <w:ind w:left="1620" w:hanging="15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zściełacz mas mineralnych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  <w:t>15.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true"/>
              <w:ind w:left="1620" w:hanging="15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ecykler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  <w:t>16.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true"/>
              <w:ind w:left="1620" w:hanging="15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frezarka do nawierzchni bitumicznych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  <w:t>17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true"/>
              <w:ind w:left="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zbędne znaki drogowe i sygnały oraz  sygnalizację drogową świetlną wahadłową 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</w:tabs>
        <w:suppressAutoHyphens w:val="true"/>
        <w:ind w:left="567" w:hanging="1008"/>
        <w:rPr/>
      </w:pPr>
      <w:r>
        <w:rPr/>
        <w:t xml:space="preserve">  </w:t>
      </w:r>
      <w:r>
        <w:rPr/>
        <w:t xml:space="preserve">Oświadczam, że wykazany sprzęt pozostaje w stałej dyspozycji i w każdej sytuacji    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</w:tabs>
        <w:suppressAutoHyphens w:val="true"/>
        <w:ind w:left="567" w:hanging="1008"/>
        <w:rPr/>
      </w:pPr>
      <w:r>
        <w:rPr/>
        <w:t xml:space="preserve">  </w:t>
      </w:r>
      <w:r>
        <w:rPr/>
        <w:t>gotowy do użycia.</w:t>
      </w:r>
    </w:p>
    <w:p>
      <w:pPr>
        <w:pStyle w:val="Normal"/>
        <w:numPr>
          <w:ilvl w:val="8"/>
          <w:numId w:val="2"/>
        </w:numPr>
        <w:suppressAutoHyphens w:val="true"/>
        <w:jc w:val="right"/>
        <w:rPr>
          <w:i/>
          <w:i/>
        </w:rPr>
      </w:pPr>
      <w:r>
        <w:rPr/>
        <w:t>......................................................................</w:t>
      </w:r>
    </w:p>
    <w:p>
      <w:pPr>
        <w:pStyle w:val="Normal"/>
        <w:numPr>
          <w:ilvl w:val="2"/>
          <w:numId w:val="2"/>
        </w:numPr>
        <w:suppressAutoHyphens w:val="true"/>
        <w:jc w:val="right"/>
        <w:rPr>
          <w:i/>
          <w:i/>
        </w:rPr>
      </w:pPr>
      <w:r>
        <w:rPr>
          <w:i/>
        </w:rPr>
        <w:t xml:space="preserve">(pieczęć i podpisy osoby/osób upoważnionych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>do reprezentowania wykonawcy)</w:t>
      </w:r>
    </w:p>
    <w:sectPr>
      <w:type w:val="nextPage"/>
      <w:pgSz w:w="11906" w:h="16838"/>
      <w:pgMar w:left="1418" w:right="907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3:23:00Z</dcterms:created>
  <dc:creator>BPK</dc:creator>
  <dc:description/>
  <cp:keywords/>
  <dc:language>en-US</dc:language>
  <cp:lastModifiedBy>Izabela Gicz</cp:lastModifiedBy>
  <cp:lastPrinted>2018-05-16T08:32:00Z</cp:lastPrinted>
  <dcterms:modified xsi:type="dcterms:W3CDTF">2018-06-13T13:23:00Z</dcterms:modified>
  <cp:revision>2</cp:revision>
  <dc:subject/>
  <dc:title>Załącznik nr 2</dc:title>
</cp:coreProperties>
</file>