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1 do SIW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………………………………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pieczęć wykonawcy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łożona prze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nazwa i siedziba wykonawcy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umer telefonu: </w:t>
        <w:tab/>
        <w:t>…………………………………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numer fax: </w:t>
        <w:tab/>
        <w:tab/>
        <w:t xml:space="preserve">……………………………………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adres e-mail: </w:t>
        <w:tab/>
        <w:t>…………………….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>……………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tycząca postępowania pn.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  <w:t>„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>Budowa przyłącza kanalizacji sanitarnej dla budynku przedszkola przy ul. Konstytucji 1”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brutto zamówien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……………</w:t>
      </w:r>
      <w:r>
        <w:rPr>
          <w:rFonts w:cs="Bookman Old Style" w:ascii="Bookman Old Style" w:hAnsi="Bookman Old Style"/>
          <w:sz w:val="24"/>
          <w:szCs w:val="24"/>
        </w:rPr>
        <w:t>.…………… z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tym należny podatek VAT ( …….. %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y, że zamierzam(y)/nie zamierzam(y)* zlecić podwykonawcom wykonanie następującego zakresu robót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iepotrzebne skreślić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ę składamy na ………….. kolejno ponumerowanych stronach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ę sporządzono w dniu ………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</w:rPr>
      <w:t>nr sprawy  6/201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  6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z1">
    <w:name w:val="WW8Num7z1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Bookman Old Style" w:hAnsi="Bookman Old Style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color w:val="000000"/>
      <w:sz w:val="24"/>
      <w:szCs w:val="24"/>
      <w:lang w:eastAsia="pl-P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sz w:val="24"/>
    </w:rPr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Bookman Old Style" w:hAnsi="Bookman Old Style" w:cs="Bookman Old Styl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Bookman Old Style" w:hAnsi="Bookman Old Style" w:cs="Bookman Old Style"/>
      <w:sz w:val="24"/>
      <w:szCs w:val="24"/>
    </w:rPr>
  </w:style>
  <w:style w:type="character" w:styleId="WW8Num41z4">
    <w:name w:val="WW8Num41z4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Bookman Old Style" w:hAnsi="Bookman Old Style" w:cs="Bookman Old Styl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Bookman Old Style" w:hAnsi="Bookman Old Style" w:cs="Bookman Old Style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ZnakZnak1">
    <w:name w:val=" Znak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oniekarumown10wartociumowy">
    <w:name w:val="tronie karę umowną 10 % wartości umowy."/>
    <w:basedOn w:val="TextBody"/>
    <w:qFormat/>
    <w:pPr>
      <w:spacing w:before="0" w:after="0"/>
    </w:pPr>
    <w:rPr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1:00Z</dcterms:created>
  <dc:creator>lapinska</dc:creator>
  <dc:description/>
  <cp:keywords/>
  <dc:language>en-US</dc:language>
  <cp:lastModifiedBy>szulc</cp:lastModifiedBy>
  <cp:lastPrinted>2018-03-13T14:48:00Z</cp:lastPrinted>
  <dcterms:modified xsi:type="dcterms:W3CDTF">2018-03-27T08:53:00Z</dcterms:modified>
  <cp:revision>3</cp:revision>
  <dc:subject/>
  <dc:title>SPECYFIKACJA  ISTOTNYCH WARUNKÓW ZAMÓWIENIA</dc:title>
</cp:coreProperties>
</file>