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/>
        <w:t>Załącznik nr 1</w:t>
      </w:r>
      <w:r>
        <w:rPr>
          <w:rFonts w:cs="Arial"/>
        </w:rPr>
        <w:t xml:space="preserve"> do SIWZ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8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I.  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mawiającym jest </w:t>
      </w:r>
      <w:r>
        <w:rPr/>
        <w:t>Bytomskie Przedsiębiorstwo Komunalne Spółka z o.o.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41-902 Bytom, pl. Kościuszki 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I. Wykonawca</w:t>
      </w:r>
    </w:p>
    <w:p>
      <w:pPr>
        <w:pStyle w:val="Normal"/>
        <w:autoSpaceDE w:val="false"/>
        <w:rPr/>
      </w:pPr>
      <w:r>
        <w:rPr>
          <w:rFonts w:cs="Arial"/>
        </w:rPr>
        <w:t xml:space="preserve">Nazw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 xml:space="preserve">Siedzib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>Osoba do kontaktu 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efon ......................................                      Fax ......................................</w:t>
      </w:r>
    </w:p>
    <w:p>
      <w:pPr>
        <w:pStyle w:val="Normal"/>
        <w:rPr/>
      </w:pPr>
      <w:r>
        <w:rPr/>
        <w:t>E-mail</w:t>
      </w:r>
      <w:r>
        <w:rPr>
          <w:rFonts w:cs="Arial"/>
        </w:rPr>
        <w:t>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/>
        <w:t>Ja (My), niżej podpisany(-i)  s</w:t>
      </w:r>
      <w:r>
        <w:rPr>
          <w:rFonts w:cs="Tahoma"/>
        </w:rPr>
        <w:t xml:space="preserve">kładam(-y) ofertę na wykonanie przedmiotu zamówienia zgodnie z opisem zawartym w SIWZ i jej załącznikach oraz istotnych postanowieniach umowy w  </w:t>
      </w:r>
      <w:r>
        <w:rPr>
          <w:rFonts w:cs="Tahoma"/>
          <w:b/>
        </w:rPr>
        <w:t xml:space="preserve">cz. I* / cz. II* </w:t>
      </w:r>
      <w:r>
        <w:rPr>
          <w:rFonts w:cs="Tahoma"/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-  Wartość oferty brutto (wartość nominalna bonów) ……………..….…….PLN</w:t>
      </w:r>
    </w:p>
    <w:p>
      <w:pPr>
        <w:pStyle w:val="Normal"/>
        <w:rPr/>
      </w:pPr>
      <w:r>
        <w:rPr>
          <w:rFonts w:cs="Tahoma"/>
        </w:rPr>
        <w:t>słownie : ………...…………………….............................…………………....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- Liczba punktów handlowych realizujących oferowane przez wykonawcę bony towarowe w formie papierowej, </w:t>
      </w:r>
      <w:r>
        <w:rPr/>
        <w:t xml:space="preserve">jak w pkt. 11.2 SIWZ: 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iczba punktów handlowych </w:t>
      </w:r>
      <w:r>
        <w:rPr>
          <w:rFonts w:eastAsia="Calibri"/>
        </w:rPr>
        <w:t>udzielaj</w:t>
      </w:r>
      <w:r>
        <w:rPr>
          <w:rFonts w:eastAsia="Calibri" w:cs="TimesNewRoman;Times New Roman"/>
        </w:rPr>
        <w:t>ą</w:t>
      </w:r>
      <w:r>
        <w:rPr>
          <w:rFonts w:eastAsia="Calibri"/>
        </w:rPr>
        <w:t>cych rabatów i/lub promocji przy dokonywaniu transakcji bonami towarowymi w formie kart elektronicznych</w:t>
      </w:r>
      <w:r>
        <w:rPr/>
        <w:t>, jak w pkt. 11.3 SIWZ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Okres ważności bonów towarowych, jak w pkt. 19.8 SIWZ: ….........................................miesięc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Oświadczam(-y), że powyższa wartość dla danej części podana w pkt. 1 niniejszego formularza zawiera wszystkie koszty związane z realizacją przedmiotu zamówienia, jakie ponosi zamawiający w przypadku wyboru niniejszej oferty. W tym miejscu należy mieć na uwadze także skutki oświadczenia w pkt.3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Oświadczam(-y), że wybór mojej(naszej) oferty będzie* / nie będzie* prowadził do powstania u zamawiającego obowiązku podatkowego zgodnie      z przepisami o podatku od towarów i usług </w:t>
      </w:r>
      <w:r>
        <w:rPr>
          <w:rFonts w:cs="Tahoma"/>
          <w:color w:val="000000"/>
        </w:rPr>
        <w:t>(odwrócony VAT).</w:t>
      </w:r>
      <w:r>
        <w:rPr/>
        <w:t xml:space="preserve"> Jeśli tak, obowiązek ten będzie dotyczył……..…............ (nazwa/rodzaj towaru/usługi), a ich wartość netto będzie wynosiła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Brak skreśleń oznacza, że złożona oferta nie będzie prowadziła do powstania u zamawiającego obowiązku podatkowego.</w:t>
      </w:r>
    </w:p>
    <w:p>
      <w:pPr>
        <w:pStyle w:val="Normal"/>
        <w:tabs>
          <w:tab w:val="clear" w:pos="708"/>
          <w:tab w:val="left" w:pos="0" w:leader="none"/>
          <w:tab w:val="left" w:pos="1050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Oświadczam(-y), że:</w:t>
      </w:r>
    </w:p>
    <w:p>
      <w:pPr>
        <w:pStyle w:val="Kolorowalistaakcent11"/>
        <w:spacing w:before="0" w:after="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nie zamierzam(-y) zlecać wykonania części dostaw/usług podwykonawcom* </w:t>
      </w:r>
    </w:p>
    <w:p>
      <w:pPr>
        <w:pStyle w:val="Kolorowalistaakcent11"/>
        <w:spacing w:before="0" w:after="0"/>
        <w:ind w:left="0" w:hanging="0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- zamierzam(-y) zlecić podwykonawcom wykonanie następującego zakresu  dostaw/usług </w:t>
      </w:r>
      <w:r>
        <w:rPr/>
        <w:t>*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9"/>
        <w:gridCol w:w="3662"/>
      </w:tblGrid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zęści zamówienia - zakres dostaw/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rma (nazwa) podwykonawcy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Oświadczamy, że oferta i załączniki zawierają* / nie zawierają* następujące informacje, które stanowią tajemnicę naszej firmy w rozumieniu przepisów ustawy z dnia 16 kwietnia 1993 roku o zwalczaniu nieuczciwej konkurencji (tekst jednolity Dz. U. 2003 roku Nr 153, poz. 1503 z późn. zm.):   </w:t>
      </w:r>
    </w:p>
    <w:p>
      <w:pPr>
        <w:pStyle w:val="Kolorowalistaakcent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(-y) na ……................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rFonts w:eastAsia="Bookman Old Style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------------------------------------</w:t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imes New Roman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*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 -  właściwe zaznaczyć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Cs/>
        <w:sz w:val="20"/>
        <w:szCs w:val="20"/>
      </w:rPr>
      <w:t xml:space="preserve">Numer sprawy: </w:t>
    </w:r>
    <w:r>
      <w:rPr>
        <w:bCs/>
        <w:sz w:val="20"/>
        <w:szCs w:val="20"/>
        <w:lang w:val="pl-PL"/>
      </w:rPr>
      <w:t>7</w:t>
    </w:r>
    <w:r>
      <w:rPr>
        <w:bCs/>
        <w:sz w:val="20"/>
        <w:szCs w:val="20"/>
      </w:rPr>
      <w:t>/201</w:t>
    </w:r>
    <w:r>
      <w:rPr>
        <w:bCs/>
        <w:sz w:val="20"/>
        <w:szCs w:val="20"/>
        <w:lang w:val="pl-PL"/>
      </w:rPr>
      <w:t>8</w:t>
    </w:r>
    <w:r>
      <w:rPr>
        <w:b/>
        <w:bCs/>
      </w:rPr>
      <w:t xml:space="preserve">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i/>
      <w:i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Nagwek3Znak">
    <w:name w:val="Nagłówek 3 Znak"/>
    <w:qFormat/>
    <w:rPr>
      <w:rFonts w:eastAsia="Calibri"/>
      <w:b/>
      <w:bCs/>
      <w:i/>
      <w:iCs/>
      <w:sz w:val="24"/>
      <w:szCs w:val="24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4:00Z</dcterms:created>
  <dc:creator>bpk</dc:creator>
  <dc:description/>
  <cp:keywords/>
  <dc:language>en-US</dc:language>
  <cp:lastModifiedBy>Sylwia Porembska</cp:lastModifiedBy>
  <cp:lastPrinted>2018-03-13T07:33:00Z</cp:lastPrinted>
  <dcterms:modified xsi:type="dcterms:W3CDTF">2018-03-13T09:27:00Z</dcterms:modified>
  <cp:revision>6</cp:revision>
  <dc:subject/>
  <dc:title>Załącznik nr 1</dc:title>
</cp:coreProperties>
</file>