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>Załącznik nr 4 do SIW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>Świadczenie usług pocztowych w zakresie przyjmowania, przemieszczania i doręczania przesyłek pocztowych oraz ich ewentualnych zwrotów w obrocie krajowym i zagranicz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CEN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poniższej tabeli znajdują się rodzaje przesyłek (usług pocztowych), jakie będą zlecane wykonawcy oraz szacunkowe ilości danej korespondencji w trakcie realizacji zamówienia. Zamawiający przyjął szacunkowe, planowane ilości przesyłek każdego rodzaju, w oparciu o analizę potrzeb i jako podstawę do wyliczenia ceny ofertowej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aktyczne ilości realizowanych przesyłek w trakcie realizacji zamówienia mogą odbiegać od podanych szacunkowych ilości. Podane ilości przesyłek służą wyłącznie do wyliczenia ceny. W trakcie realizacji zamówienia rozliczenia między wykonawcą a zamawiającym będą dokonywane na podstawie rzeczywistych ilości przesyłek i zwrotów, wg cen jednostkowych brutto określonych przez wykonawcę w formularzu cenowym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tabeli wykonawca zobowiązany jest podać cenę jednostkową brutto w PLN i obliczyć wartość brutto za szacowaną ilość szt. zgodnie ze sposobem określonym w tabeli. Następnie należy zsumować wszystkie pozycje z kolumy E, a wynik podać w pozycji "SUMA". Tak określona wartość stanowi cenę oferty brutto, którą należy przepisać do formularza ofertow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705"/>
        <w:gridCol w:w="1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zesy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abaryt/Zakładana ilość w szt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jednostkowa brutto w PL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 za zakładaną ilość szt. (Cx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nierejestrowane ekonomiczne krajowe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69.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B/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nierejestrowane ekonomiczne krajowe      od 350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nierejestrowane ekonomiczne krajowe      od 1000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nierejestrowane priorytetowe krajowe      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nierejestrowane priorytetowe krajowe       od 350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nierejestrowane priorytetowe krajowe       od 1000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polecone ekonomiczne krajowe     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5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ekonomiczne krajowe       od 350 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ekonomiczne krajowe      od 1000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ekonomiczne za potwierdzeniem odbioru  krajowe  do 35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/2.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ekonomiczne za potwierdzeniem odbioru krajowe od 350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ekonomiczne za potwierdzeniem odbioru  krajowe  od 1000 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priorytetowe krajowe           do 350 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priorytetowe krajowe            od 350  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priorytetowe krajowe            od 1000  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priorytetowe za potwierdzeniem odbioru  krajowe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priorytetowe za potwierdzeniem odbioru  krajowe    od 350 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rzesyłki polecone priorytetowe za potwierdzeniem odbioru  krajowe  od 1000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do 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 od 1 kg do 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 od 2 kg do 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 od 5 kg do 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zka priorytetowa krajowa  do 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od 1 kg do 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od 2 kg do 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aczka ekonomiczna krajowa od 5 kg do 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krajowe do 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 24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9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12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krajowe do 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 24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9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12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krajowe od 5 kg do 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 2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9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12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krajowe od 10 kg do 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 24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9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12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krajowe od 20 kg do 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 2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9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12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krajowe od 30 kg do 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res 24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9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ęczenie do 12:0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kurierskie zagraniczne do 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polecone ekonomiczne zagraniczne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yłki polecone ekonomiczne zagraniczne za potwierdzeniem odbioru 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rot przesyłki poleconej krajowej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konomicznej /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orytetowej/ 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rot przesyłki poleconej krajowej od 350 g do 1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konomicznej /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orytetowej/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rot przesyłki poleconej krajowej od 1000 g do 20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konomicznej /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orytetowej/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rot przesyłki poleconej ekonomicznej zagraniczne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wrot przesyłki poleconej ekonomicznej zagranicznej za potwierdzeniem odbioru  do 35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czta firmow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miesię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2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M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)  kolumny D i E wypełnia wykonaw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................... , dnia .....................</w:t>
      </w:r>
    </w:p>
    <w:p>
      <w:pPr>
        <w:pStyle w:val="Normal"/>
        <w:tabs>
          <w:tab w:val="clear" w:pos="708"/>
          <w:tab w:val="left" w:pos="4111" w:leader="none"/>
        </w:tabs>
        <w:ind w:left="708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 xml:space="preserve">           pieczęć i podpis osoby(osób) uprawnionej(-ych)   </w:t>
        <w:tab/>
        <w:tab/>
        <w:tab/>
        <w:tab/>
        <w:tab/>
        <w:t xml:space="preserve">                     do reprezentowania wykonawcy) lub upoważnionej </w:t>
      </w:r>
    </w:p>
    <w:p>
      <w:pPr>
        <w:pStyle w:val="Normal"/>
        <w:ind w:left="468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i/>
          <w:sz w:val="16"/>
          <w:szCs w:val="16"/>
        </w:rPr>
        <w:t>do występowania  w jego imieni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both"/>
      <w:rPr>
        <w:b/>
        <w:b/>
        <w:sz w:val="20"/>
        <w:szCs w:val="20"/>
      </w:rPr>
    </w:pPr>
    <w:r>
      <w:rPr>
        <w:bCs/>
        <w:sz w:val="20"/>
        <w:szCs w:val="20"/>
      </w:rPr>
      <w:t>Numer sprawy: 13/2017/2018</w:t>
    </w:r>
    <w:r>
      <w:rPr>
        <w:b/>
        <w:bCs/>
        <w:color w:val="FF0000"/>
        <w:sz w:val="20"/>
        <w:szCs w:val="20"/>
      </w:rPr>
      <w:t xml:space="preserve">                                          </w:t>
      <w:tab/>
      <w:tab/>
      <w:t xml:space="preserve">          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9:00Z</dcterms:created>
  <dc:creator>wawro</dc:creator>
  <dc:description/>
  <cp:keywords/>
  <dc:language>en-US</dc:language>
  <cp:lastModifiedBy>Izabela Gicz</cp:lastModifiedBy>
  <cp:lastPrinted>2017-11-24T11:51:00Z</cp:lastPrinted>
  <dcterms:modified xsi:type="dcterms:W3CDTF">2018-01-04T10:08:00Z</dcterms:modified>
  <cp:revision>5</cp:revision>
  <dc:subject/>
  <dc:title/>
</cp:coreProperties>
</file>