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Zakup wodomierzy klasy C na rok 2015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ostawy 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   ........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4:00Z</dcterms:created>
  <dc:creator>bpk</dc:creator>
  <dc:description/>
  <cp:keywords/>
  <dc:language>en-US</dc:language>
  <cp:lastModifiedBy>Izabela Gicz</cp:lastModifiedBy>
  <cp:lastPrinted>2012-03-26T08:20:00Z</cp:lastPrinted>
  <dcterms:modified xsi:type="dcterms:W3CDTF">2015-05-07T07:41:00Z</dcterms:modified>
  <cp:revision>4</cp:revision>
  <dc:subject/>
  <dc:title>Załącznik nr 2</dc:title>
</cp:coreProperties>
</file>